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67" w:hanging="0"/>
        <w:jc w:val="center"/>
        <w:rPr>
          <w:b/>
          <w:b/>
          <w:sz w:val="26"/>
          <w:szCs w:val="26"/>
          <w:u w:val="single"/>
        </w:rPr>
      </w:pPr>
      <w:r>
        <w:rPr>
          <w:b/>
          <w:sz w:val="26"/>
          <w:szCs w:val="26"/>
          <w:u w:val="single"/>
        </w:rPr>
        <w:t>ΒΙΟΓΡΑΦΙΚΑ</w:t>
      </w:r>
    </w:p>
    <w:p>
      <w:pPr>
        <w:pStyle w:val="Normal"/>
        <w:ind w:right="-667" w:hanging="0"/>
        <w:jc w:val="both"/>
        <w:rPr>
          <w:b/>
          <w:b/>
          <w:sz w:val="26"/>
          <w:szCs w:val="26"/>
          <w:u w:val="single"/>
        </w:rPr>
      </w:pPr>
      <w:r>
        <w:rPr>
          <w:b/>
          <w:sz w:val="26"/>
          <w:szCs w:val="26"/>
          <w:u w:val="single"/>
        </w:rPr>
      </w:r>
    </w:p>
    <w:p>
      <w:pPr>
        <w:pStyle w:val="Normal"/>
        <w:ind w:left="-284" w:right="-667" w:hanging="0"/>
        <w:jc w:val="both"/>
        <w:rPr/>
      </w:pPr>
      <w:r>
        <w:rPr/>
        <w:t xml:space="preserve">Η </w:t>
      </w:r>
      <w:r>
        <w:rPr>
          <w:b/>
        </w:rPr>
        <w:t>Μαρία Ζαφρανά</w:t>
      </w:r>
      <w:r>
        <w:rPr/>
        <w:t xml:space="preserve"> είναι ομότιμη Καθηγήτρια Ψυχολογίας του Αριστοτελείου Πανεπιστημίου Θεσσαλονίκης. Σπούδασε στη Θεσσαλονίκη, τη Δυτική Γερμανία και τις Η.Π.Α. Είναι διδάκτωρ της Εκπαιδευτικής Ψυχολογίας του Πολιτειακού Πανεπιστημίου του Οχάιο των Η.Π.Α. και έχει δουλέψει ως ερευνήτρια στο κέντρο για την «Ανάπτυξη του Ανθρώπινου Δυναμικού» του ίδιου Πανεπιστημίου. Έχει γράψει πλήθος μελετών και άρθρων που αφορούν θέματα ψυχολογίας και αγωγής του παιδιού της προσχολικής ηλικίας. Διακρίνεται για τη δουλειά της στις παιδαγωγικές εφαρμογές των ευρημάτων των νευροεπιστημών στην πρωτοβάθμια εκπαίδευση και ιδιαίτερα στον τομέα της γλωσσικής ανάπτυξης παιδιών προσχολικής και πρώτης σχολικής ηλικίας.</w:t>
      </w:r>
    </w:p>
    <w:p>
      <w:pPr>
        <w:pStyle w:val="Normal"/>
        <w:ind w:left="-284" w:right="-667" w:hanging="0"/>
        <w:jc w:val="both"/>
        <w:rPr/>
      </w:pPr>
      <w:r>
        <w:rPr/>
      </w:r>
    </w:p>
    <w:p>
      <w:pPr>
        <w:pStyle w:val="Normal"/>
        <w:ind w:left="-284" w:right="-667" w:hanging="0"/>
        <w:jc w:val="both"/>
        <w:rPr>
          <w:rFonts w:eastAsia="Calibri"/>
          <w:lang w:eastAsia="en-US"/>
        </w:rPr>
      </w:pPr>
      <w:r>
        <w:rPr/>
        <w:t xml:space="preserve">Ο </w:t>
      </w:r>
      <w:r>
        <w:rPr>
          <w:b/>
        </w:rPr>
        <w:t>Νίκος Ζαφρανάς</w:t>
      </w:r>
      <w:r>
        <w:rPr/>
        <w:t xml:space="preserve"> έλαβε δίπλωμα πιάνου (τάξη Δόμνας Ευνουχίδου) και πτυχίο αρμονίας στην Ελλάδα, τους τίτλους σπουδών ΒΑ και ΜΑ στην Πιανιστική Εκτέλεση από το Πανεπιστήμιο Μουσικής του Graz, Αυστρία, διδακτορικό στη Μουσική Εκπαίδευση από το Πανεπιστήμιο Brunel του Λονδίνου και ολοκλήρωσε το εκπαιδευτικό πρόγραμμα στην ψυχοθεραπευτική προσέγγιση gestalt στο Gestalt Foundation. Είναι συγγραφέας και συν-συγγραφέας άρθρων σε ποικίλα θέματα μουσικής εκπαίδευσης καθώς και βιβλίων («Effects of music instruction on cognitive abilities of young children» 2010, «Επικοινωνία στη Μουσική–Θεραπεία–Παιδεία» 2016, «Εγκέφαλος, Φυσιολογία και Μουσική» 2016 κ.ά.). </w:t>
      </w:r>
    </w:p>
    <w:p>
      <w:pPr>
        <w:pStyle w:val="Normal"/>
        <w:ind w:left="-284" w:right="-667" w:hanging="0"/>
        <w:jc w:val="both"/>
        <w:rPr/>
      </w:pPr>
      <w:r>
        <w:rPr/>
        <w:t>Ως καλλιτέχνης, έχει διακριθεί στην Ελλάδα και το εξωτερικό με εμφανίσεις σε πολλές ευρωπαϊκές χώρες, τη Ν. Αφρική και τη Β. Αμερική, ηχογραφήσεις, μαγνητοσκοπήσεις, CD, παρουσία στο youtube κ. ά. Είναι ιδρυτικό μέλος του συνόλου “Piandaemonium” και του “Transcription Ensemble” και παρουσιάζεται σε τακτική βάση με τον εξαιρετικό Έλληνα κόντρα τενόρο Νίκο Σπανό. Εργάστηκε σε πολυάριθμες παραγωγές όπερας του ΜΜΘ (Μεγάρου Μουσικής Θεσσαλονίκης) και της Όπερας Θεσσαλονίκης όπου συμμετείχαν διακεκριμένοι καλλιτέχνες όπως η Renata Scotto, η Αγνή Μπάλτσα, η Μαρίνα Βουλογιάννη και πολλοί άλλοι. Είναι Επίκουρος Καθηγητής Μουσικής Παιδαγωγικής στο Αριστοτέλειο Πανεπιστήμιο Θεσσαλονίκης.</w:t>
      </w:r>
    </w:p>
    <w:p>
      <w:pPr>
        <w:pStyle w:val="Normal"/>
        <w:ind w:left="-284" w:right="-667" w:hanging="0"/>
        <w:jc w:val="both"/>
        <w:rPr>
          <w:rFonts w:eastAsia="Calibri"/>
          <w:lang w:eastAsia="en-US"/>
        </w:rPr>
      </w:pPr>
      <w:r>
        <w:rPr>
          <w:rFonts w:eastAsia="Calibri"/>
          <w:lang w:eastAsia="en-US"/>
        </w:rPr>
      </w:r>
    </w:p>
    <w:p>
      <w:pPr>
        <w:pStyle w:val="Normal"/>
        <w:ind w:left="-284" w:right="-667" w:hanging="0"/>
        <w:jc w:val="both"/>
        <w:rPr/>
      </w:pPr>
      <w:r>
        <w:rPr/>
        <w:t xml:space="preserve">Η </w:t>
      </w:r>
      <w:r>
        <w:rPr>
          <w:b/>
        </w:rPr>
        <w:t>Ειρήνη Μαύρου</w:t>
      </w:r>
      <w:r>
        <w:rPr/>
        <w:t xml:space="preserve"> αποφοίτησε από την τάξη πιάνου της Δόμνας Ευνουχίδου και συνέχισε τις πιανιστικές της σπουδές σε μεταπτυχιακό επίπεδο στο «Πανεπιστήμιο Μουσικής και Δραματικής Τέχνης του Graz» της Αυστρίας αποκτώντας παράλληλα και το πτυχίο Μουσικής Προπαιδείας. Είναι πτυχιούχος του Τμήματος Μουσικών Σπουδών του Αριστοτελείου Πανεπιστημίου Θεσσαλονίκης και ιδρυτικό μέλος του συνόλου PIANDAEMONIUM (6 πιάνα–12 πιανίστες). Έχει πραγματοποιήσει ατομικά ρεσιτάλ και συναυλίες μουσικής δωματίου σε πόλεις της Ελλάδας και της Αυστρίας και έχει συμμετάσχει ως πιανίστα σε παραστάσεις του Κρατικού Θεάτρου Βορείου Ελλάδας. </w:t>
      </w:r>
    </w:p>
    <w:p>
      <w:pPr>
        <w:pStyle w:val="Normal"/>
        <w:ind w:left="-284" w:right="-667" w:hanging="0"/>
        <w:jc w:val="both"/>
        <w:rPr/>
      </w:pPr>
      <w:r>
        <w:rPr/>
      </w:r>
    </w:p>
    <w:p>
      <w:pPr>
        <w:pStyle w:val="Normal"/>
        <w:ind w:left="-284" w:right="-667" w:hanging="0"/>
        <w:jc w:val="both"/>
        <w:rPr/>
      </w:pPr>
      <w:r>
        <w:rPr/>
        <w:t xml:space="preserve">Ο </w:t>
      </w:r>
      <w:r>
        <w:rPr>
          <w:b/>
        </w:rPr>
        <w:t>Αλέξανδρος Ζαφρανάς</w:t>
      </w:r>
      <w:r>
        <w:rPr/>
        <w:t xml:space="preserve"> είναι φοιτητής στο Τμήμα Βιοτεχνολογίας και Βιοχημείας του Πανεπιστημίου Θεσσαλίας. Υπήρξε επί σειρά ετών σπουδαστής κρουστών στην τάξη της Νταβίνας Φλωρεντίν. Στις δραστηριότητες του συμπεριλαμβάνονται συμμετοχή στην Κρατική Ορχήστρα Θεσσαλονίκης, συμμετοχή σε παραστάσεις του Κρατικού Θεάτρου Βορείου Ελλάδας και εμφανίσεις με το σύνολο κρουστών “Los Percussionistas” στο οποίο συμμετέχει από την ίδρυσή του. </w:t>
      </w:r>
    </w:p>
    <w:p>
      <w:pPr>
        <w:pStyle w:val="Normal"/>
        <w:ind w:left="-284" w:right="-667" w:hanging="0"/>
        <w:jc w:val="both"/>
        <w:rPr/>
      </w:pPr>
      <w:r>
        <w:rPr/>
      </w:r>
    </w:p>
    <w:p>
      <w:pPr>
        <w:pStyle w:val="Normal"/>
        <w:ind w:left="-284" w:right="-667" w:hanging="0"/>
        <w:jc w:val="both"/>
        <w:rPr/>
      </w:pPr>
      <w:r>
        <w:rPr/>
        <w:t xml:space="preserve">Η </w:t>
      </w:r>
      <w:r>
        <w:rPr>
          <w:b/>
        </w:rPr>
        <w:t>Δανάη Ζαφρανά</w:t>
      </w:r>
      <w:r>
        <w:rPr/>
        <w:t>, φοιτήτρια Ψυχολογίας του Αριστοτελείου Πανεπιστημίου Θεσσαλονίκης, είναι σπουδάστρια άρπας στην Ανωτέρα Σχολή του Κρατικού Ωδείου Θεσσαλονίκης στην τάξη της Κατερίνας Κίτσου. Έχει</w:t>
      </w:r>
      <w:r>
        <w:rPr>
          <w:lang w:val="en-US"/>
        </w:rPr>
        <w:t xml:space="preserve"> </w:t>
      </w:r>
      <w:r>
        <w:rPr/>
        <w:t>συμμετάσχει</w:t>
      </w:r>
      <w:r>
        <w:rPr>
          <w:lang w:val="en-US"/>
        </w:rPr>
        <w:t xml:space="preserve"> </w:t>
      </w:r>
      <w:r>
        <w:rPr/>
        <w:t>στα</w:t>
      </w:r>
      <w:r>
        <w:rPr>
          <w:lang w:val="en-US"/>
        </w:rPr>
        <w:t xml:space="preserve"> </w:t>
      </w:r>
      <w:r>
        <w:rPr/>
        <w:t>σεμινάρια</w:t>
      </w:r>
      <w:r>
        <w:rPr>
          <w:lang w:val="en-US"/>
        </w:rPr>
        <w:t xml:space="preserve"> St. George International Music Festival </w:t>
      </w:r>
      <w:r>
        <w:rPr/>
        <w:t>και</w:t>
      </w:r>
      <w:r>
        <w:rPr>
          <w:lang w:val="en-US"/>
        </w:rPr>
        <w:t xml:space="preserve"> Internationale Musiktage Bad Leonfelden, </w:t>
      </w:r>
      <w:r>
        <w:rPr/>
        <w:t>Αυστρία</w:t>
      </w:r>
      <w:r>
        <w:rPr>
          <w:lang w:val="en-US"/>
        </w:rPr>
        <w:t xml:space="preserve">. </w:t>
      </w:r>
      <w:r>
        <w:rPr/>
        <w:t>Συμμετέχει στο σύνολο “PerHarps” από την ίδρυσή του.</w:t>
      </w:r>
    </w:p>
    <w:p>
      <w:pPr>
        <w:pStyle w:val="Normal"/>
        <w:ind w:left="-284" w:right="-667" w:hanging="0"/>
        <w:jc w:val="both"/>
        <w:rPr/>
      </w:pPr>
      <w:r>
        <w:rPr/>
      </w:r>
    </w:p>
    <w:p>
      <w:pPr>
        <w:pStyle w:val="Normal"/>
        <w:ind w:left="-284" w:right="-667" w:hanging="0"/>
        <w:jc w:val="both"/>
        <w:rPr/>
      </w:pPr>
      <w:r>
        <w:rPr/>
      </w:r>
    </w:p>
    <w:sectPr>
      <w:headerReference w:type="default" r:id="rId2"/>
      <w:footerReference w:type="default" r:id="rId3"/>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16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eastAsia="en-US"/>
      </w:rPr>
    </w:pP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τηλ.: 2310-991610, 2310-247111 •</w:t>
    </w:r>
    <w:r>
      <w:rPr>
        <w:rFonts w:eastAsia="Calibri" w:cs="Calibri" w:ascii="Calibri" w:hAnsi="Calibri"/>
        <w:sz w:val="16"/>
        <w:szCs w:val="16"/>
        <w:lang w:eastAsia="en-US"/>
      </w:rPr>
      <w:t xml:space="preserve"> </w:t>
    </w:r>
    <w:r>
      <w:rPr>
        <w:rFonts w:eastAsia="Batang;바탕" w:cs="Segoe UI" w:ascii="Calibri" w:hAnsi="Calibri"/>
        <w:sz w:val="16"/>
        <w:szCs w:val="16"/>
        <w:lang w:val="fr-FR" w:eastAsia="en-US"/>
      </w:rPr>
      <w:t>fax</w:t>
    </w:r>
    <w:r>
      <w:rPr>
        <w:rFonts w:eastAsia="Batang;바탕" w:cs="Segoe UI" w:ascii="Calibri" w:hAnsi="Calibri"/>
        <w:sz w:val="16"/>
        <w:szCs w:val="16"/>
        <w:lang w:eastAsia="en-US"/>
      </w:rPr>
      <w:t xml:space="preserve">: 2310-991610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t>Like us on Facebook • twitter.com/telog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drawing>
        <wp:inline distT="0" distB="0" distL="0" distR="0">
          <wp:extent cx="22860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971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0:00Z</dcterms:created>
  <dc:creator>Administrator</dc:creator>
  <dc:description/>
  <cp:keywords/>
  <dc:language>en-US</dc:language>
  <cp:lastModifiedBy>ΒΑΣΙΛΙΚΗ ΒΑΡΣΑΚΕΛΗ </cp:lastModifiedBy>
  <cp:lastPrinted>2018-11-16T10:07:00Z</cp:lastPrinted>
  <dcterms:modified xsi:type="dcterms:W3CDTF">2019-04-02T08:47:00Z</dcterms:modified>
  <cp:revision>47</cp:revision>
  <dc:subject/>
  <dc:title/>
</cp:coreProperties>
</file>