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lang w:val="el-GR"/>
        </w:rPr>
      </w:pPr>
      <w:r>
        <w:rPr>
          <w:rFonts w:cs="Calibri" w:ascii="Calibri" w:hAnsi="Calibri"/>
          <w:lang w:val="el-GR"/>
        </w:rPr>
        <w:t xml:space="preserve">ΠΑΡΑΡΤΗΜΑ V– Υπόδειγμα Οικονομικής Προσφοράς 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19"/>
        <w:gridCol w:w="1752"/>
        <w:gridCol w:w="2801"/>
        <w:gridCol w:w="965"/>
        <w:gridCol w:w="856"/>
        <w:gridCol w:w="936"/>
        <w:gridCol w:w="1038"/>
      </w:tblGrid>
      <w:tr>
        <w:trPr>
          <w:trHeight w:val="6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Α/Α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ΕΡΙΓΡΑΦΗ ΔΑΠΑΝΗΣ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Φάση Έργου / Πακέτο Εργασίας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ΚΑΤΗΓΟΡΙΑ ΔΑΠΑΝΗ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ΟΣΟΤΗΤΑ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ΜΟΝΑΔΑ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ΚΟΣΤΟΣ ΑΝΑ ΜΟΝΑΔΑ                 (ΜΕ ΦΠΑ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ΣΥΝΟΛΙΚΟ ΚΟΣΤΟΣ (ΜΕ ΦΠΑ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Υπηρεσίες Ψηφιοποίησης Τεκμηρίωσης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Φάση 1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Προετοιμασία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Φάση 1α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Εκτίμηση Κατηγοριοποίηση και προετοιμασία υλικού προς ψηφιοποίηση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Φάση 1α - Π1. Επιλογή υλικού προς ψηφιοποίηση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πηρεσίες Ψηφιοποίησης / Υπηρεσίες Τεκμηρίωση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3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α/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Ψηφιοποίηση Πρωτογενούς Υλικού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Φάση 1β - Π2. Ψηφιοποίηση πρωτογενούς υλικού και Π3. Τρισδιάστατη απεικόνιση 360ο της οικίας Τέλλογλου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πηρεσίες Ψηφιοποίηση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2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α/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Επιστημονική τεκμηρίωση υλικού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Φάση 1β - Π4. Επιστημονική τεκμηρίωση πρωτογενούς υλικού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πηρεσίες Τεκμηρίωση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1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α/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Μεταφράσεις τεκμηρίωσης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Φάση 1β - Π5. Μετάφραση τεκμηρίωσης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Συγγραφή Πολυγλωσικού Περιεχομένο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α/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Ανάπτυξη σεναρίων εφαρμογών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l-GR" w:eastAsia="el-GR"/>
              </w:rPr>
              <w:t>Φάση 1</w:t>
            </w:r>
            <w:r>
              <w:rPr>
                <w:rFonts w:eastAsia="SimSun;宋体"/>
                <w:color w:val="000000"/>
                <w:sz w:val="16"/>
                <w:szCs w:val="16"/>
                <w:lang w:val="el-GR"/>
              </w:rPr>
              <w:t>β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>-Π6. Δημιουργία σεναρίων εφαρμογών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Ανάπτυξη/προμήθεια συστημάτων/πλατφορμών/εφαρμογών προβολής, εκπαίδευσης, ψυχαγωγίας, αξιοποίησης πολιτιστικού υλικού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3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α/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Ανάπτυξη storyboard εφαρμογών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Φάση 1β - Π7. Ανάπτυξη storyboard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Ανάπτυξη/προμήθεια συστημάτων/πλατφορμών/εφαρμογών προβολής, εκπαίδευσης, ψυχαγωγίας, αξιοποίησης πολιτιστικού υλικού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α/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Συγγραφή ειδικών κειμένων εφαρμογών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Φάση 1β - Π8. Συγγραφή ειδικών κειμένων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Ανάπτυξη/προμήθεια συστημάτων/πλατφορμών/εφαρμογών προβολής, εκπαίδευσης, ψυχαγωγίας, αξιοποίησης πολιτιστικού υλικού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α/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Μεταφράσεις ειδικών κειμένων εφαρμογών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Φάση 1β - Π9. Μεταφράσεις ειδικών κειμένων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Συγγραφή Πολυγλωσικού Περιεχομένο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α/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Υπηρεσίες  ψηφιακής απόθεσης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Φάση 2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πηρεσίες ανάπτυξης σχεδίου ψηφιακής διατήρησης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Φάση 2 - Π10. Υπηρεσίες Σχεδίου ψηφιακής διατήρησης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πηρεσίες ανάπτυξης και παραμετροποίησης λογισμικού ψηφιακής διατήρησης τεκμηρίω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α/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Παραμετροποίηση συστήματος ψηφιακής διατήρησης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Φάση 2 - Π12. Παραμετροποίηση εφαρμογής ψηφιακής διατήρησης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πηρεσίες ανάπτυξης και παραμετροποίησης λογισμικού ψηφιακής διατήρησης τεκμηρίω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α/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65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λοποιημένη και ελεγμένη μεταφορά δεδομένων στο ως άνω σύστημα + Υπηρεσίες διαχείρισης πνευματικών δικαιώματων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Φάση 2 - Π13. Υλοποιημένη και ελεγμένη μεταφορά δεδομένων στο ως άνω σύστημα, Π14. Εκπαίδευση</w:t>
              <w:br/>
              <w:t>χρηστών και</w:t>
              <w:br/>
              <w:t>λειτουργία του ως</w:t>
              <w:br/>
              <w:t>άνω συστήματος και Π15. Υπηρεσίες</w:t>
              <w:br/>
              <w:t>διαχείρισης</w:t>
              <w:br/>
              <w:t>πνευματικών</w:t>
              <w:br/>
              <w:t>δικαιωμάτων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πηρεσίες ανάπτυξης και παραμετροποίησης λογισμικού ψηφιακής διατήρησης τεκμηρίω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1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α/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Υπηρεσίες Ψηφιακής Έκθεσης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Φάση 3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Διαδικτυακή Πύλη (CMS, εικαστικός σχεδιασμός, ανάπτυξη, εκπαίδευση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Φάση 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Ανάπτυξη/προμήθεια συστημάτων/πλατφορμών/εφαρμογών προβολής, εκπαίδευσης, ψυχαγωγίας, αξιοποίησης πολιτιστικού υλικού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α/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Εικονικό μουσείο Τελλογλείου Ιδρύματος (μουσείο-βιβλιοθήκη-αρχείου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Φάση 3 - Π16. Εικονικό μουσείο Τελλογλείου Ιδρύματος (μουσείο-βιβλιοθήκη-αρχείου)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Ανάπτυξη/προμήθεια συστημάτων/πλατφορμών/εφαρμογών προβολής, εκπαίδευσης, ψυχαγωγίας, αξιοποίησης πολιτιστικού υλικού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7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α/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Διαδικτυακή ψηφιακή έκθεση “Η ιστορία του Τελλογλείου”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Φάση 3 - Π17. Εικονική έκθεση "Η ιστορία του Τελλογλείου"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Ανάπτυξη/προμήθεια συστημάτων/πλατφορμών/εφαρμογών προβολής, εκπαίδευσης, ψυχαγωγίας, αξιοποίησης πολιτιστικού υλικού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1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α/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Ψηφιακό αρχείο εκθέσεων / εφαρμογή διαδραστικου χρονολογίου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Φάση 3 - Π18. Ψηφιακό αρχείο εκθέσεων / εφαρμογή διαδραστικού χρονολογίου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Ανάπτυξη/προμήθεια συστημάτων/πλατφορμών/εφαρμογών προβολής, εκπαίδευσης, ψυχαγωγίας, αξιοποίησης πολιτιστικού υλικού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α/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Ερμηνευτικό διαδραστικό έκθεμα “Διαδραστικό βίντεο αφιερωμένο στους ιδρυτές”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Φάση 3 - Π19. Ερμηνευτικό διαδραστικό έκθεμα "Διαδραστικό βίντεο αφιερωμένο στους ιδρυτές"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Ανάπτυξη/προμήθεια συστημάτων/πλατφορμών/εφαρμογών προβολής, εκπαίδευσης, ψυχαγωγίας, αξιοποίησης πολιτιστικού υλικού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α/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Εφαρμογή Ξενάγησης Επαυξημένης Πραγματικότητας για κινητές συσκευές "Οικία Τέλογλου"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Φάση 3 - Π21. Εφαρμογή Ξενάγησης Επαυξημένης Πραγματικότητας για κινητές συσκευές "Οικία Τέλλογλου"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Ανάπτυξη/προμήθεια συστημάτων/πλατφορμών/εφαρμογών προβολής, εκπαίδευσης, ψυχαγωγίας, αξιοποίησης πολιτιστικού υλικού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7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α/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4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Παιχνίδι θησαυρού στην Οικία Τέλλογλου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Φάση 3 - Π21. Εφαρμογή Ξενάγησης Επαυξημένης Πραγματικότητας για κινητές</w:t>
              <w:br/>
              <w:t>συσκευές “Οικία Τέλλογλου”, Π22. 360ο Περιήγηση στην Οικία Τέλλογλου και Π23. Παιχνίδι θησαυρού στην Οικία Τέλλογλου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Ανάπτυξη/προμήθεια συστημάτων/πλατφορμών/εφαρμογών προβολής, εκπαίδευσης, ψυχαγωγίας, αξιοποίησης πολιτιστικού υλικού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7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α/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Εικονική έκθεση με θέμα “Δάσκαλοι και Μαθητές”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Φάση 3 - Π24. Εικονική έκθεση με θέμα "Δάσκαλοι και μαθητές"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Ανάπτυξη/προμήθεια συστημάτων/πλατφορμών/εφαρμογών προβολής, εκπαίδευσης, ψυχαγωγίας, αξιοποίησης πολιτιστικού υλικού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1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α/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Εκπαιδευτική ψηφιακή μουσειοσκευή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Φάση 3- Π25. Εκπαιδευτική ψηφιακή μουσειοσκευ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Ανάπτυξη/προμήθεια συστημάτων/πλατφορμών/εφαρμογών προβολής, εκπαίδευσης, ψυχαγωγίας, αξιοποίησης πολιτιστικού υλικού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1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α/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Ψηφιακή Έκθεση "Βικιπαίδειας"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Φάση 3 - Π27. Ψηφιακή Έκθεση "Βικιπαίδειας"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Ανάπτυξη/προμήθεια συστημάτων/πλατφορμών/εφαρμογών προβολής, εκπαίδευσης, ψυχαγωγίας, αξιοποίησης πολιτιστικού υλικού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α/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Ψηφιακό κανάλ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Φάση 3 - Π26. Ψηφιακό κανάλι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Ανάπτυξη/προμήθεια συστημάτων/πλατφορμών/εφαρμογών προβολής, εκπαίδευσης, ψυχαγωγίας, αξιοποίησης πολιτιστικού υλικού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3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α/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Προμήθεια Εξοπλισμού/ Λογισμικού (παραμετροποίηση, και θέση σε λειτουργία φιλοξενία δεδομένων καθ ολη την διάρκεια του έργου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Φάση 4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Σύστημα Ψηφιακής Διατήρησης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Φάση 4 - Π11. Ανάπτυξη εφαρμογής ψηφιακής διατήρησης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Προμήθεια εξοπλισμού, λογισμικού και σχετικών αδειών χρήση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Φιλοξενία Ψηφιοποιημένου Υλικού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Φάση 4 - Π30. Φιλοξενία σε data center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Προμήθεια εξοπλισμού, λογισμικού και σχετικών αδειών χρήση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7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Διαδραστική οθόνη 88'' Ultra Stretched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Φάση 4 - Π28. Προμήθεια εξοπλισμού διαδραστικής εγκατάστασης πλοήγησης σε υβριδικούς χώρους (φυσικούς/ψηφιακούς)</w:t>
              <w:br/>
              <w:t xml:space="preserve"> και Π29. Εγκατεστημένο και παραμετροποιημένο το σύνολο του προσφερόμενου εξοπλισμού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Προμήθεια εξοπλισμού, λογισμικού και σχετικών αδειών χρήση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82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touch screen 32"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Φάση 4 - Π28. Προμήθεια εξοπλισμού διαδραστικής εγκατάστασης πλοήγησης σε υβριδικούς χώρους (φυσικούς/ψηφιακούς)</w:t>
              <w:br/>
              <w:t xml:space="preserve"> και Π29. Εγκατεστημένο και παραμετροποιημένο το σύνολο του προσφερόμενου εξοπλισμού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Προμήθεια εξοπλισμού, λογισμικού και σχετικών αδειών χρήση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Υπηρεσίες δημοσιότητας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Φάση 5 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Φάση 5 - Π31. Υπηρεσίες δημοσιότητας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Ενέργειες δημοσιότητας και προβολής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FF0000"/>
                <w:sz w:val="16"/>
                <w:szCs w:val="16"/>
                <w:lang w:val="el-GR" w:eastAsia="el-GR"/>
              </w:rPr>
            </w:pPr>
            <w:r>
              <w:rPr>
                <w:color w:val="FF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ΓΕΝΙΚΟ ΣΥΝΟΛΟ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</w:tbl>
    <w:p>
      <w:pPr>
        <w:pStyle w:val="Heading2"/>
        <w:pBdr>
          <w:bottom w:val="nil"/>
        </w:pBdr>
        <w:tabs>
          <w:tab w:val="clear" w:pos="567"/>
          <w:tab w:val="left" w:pos="0" w:leader="none"/>
        </w:tabs>
        <w:spacing w:before="240" w:after="80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lang w:val="en-US" w:eastAsia="en-US"/>
      </w:rPr>
      <w:drawing>
        <wp:inline distT="0" distB="0" distL="0" distR="0">
          <wp:extent cx="5562600" cy="1130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1130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7F7F7F"/>
        <w:sz w:val="18"/>
        <w:szCs w:val="18"/>
        <w:lang w:val="el-GR"/>
      </w:rPr>
      <w:t xml:space="preserve">Διακήρυξη Ηλεκτρονικού Ανοικτού Διαγωνισμού για την επιλογή αναδόχου της Πράξης:  </w:t>
    </w:r>
    <w:bookmarkStart w:id="0" w:name="_Hlk107424378"/>
    <w:r>
      <w:rPr>
        <w:color w:val="7F7F7F"/>
        <w:sz w:val="18"/>
        <w:szCs w:val="18"/>
        <w:lang w:val="el-GR"/>
      </w:rPr>
      <w:t>«"Ένα σύγχρονο Ίδρυμα στην ψηφιακή εποχή" - Ανάπτυξη, οργάνωση, τεκμηρίωση, διαχείριση και προβολή ψηφιακού περιεχομένου Τελλογλείου Ιδρύματος»</w:t>
    </w:r>
    <w:bookmarkEnd w:id="0"/>
  </w:p>
  <w:p>
    <w:pPr>
      <w:pStyle w:val="Header"/>
      <w:spacing w:before="0" w:after="120"/>
      <w:rPr>
        <w:color w:val="7F7F7F"/>
        <w:sz w:val="6"/>
        <w:szCs w:val="6"/>
        <w:lang w:val="el-GR"/>
      </w:rPr>
    </w:pPr>
    <w:r>
      <w:rPr>
        <w:color w:val="7F7F7F"/>
        <w:sz w:val="6"/>
        <w:szCs w:val="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Calibri" w:hAnsi="Calibri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Calibri" w:hAnsi="Calibri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050" w:leader="none"/>
      </w:tabs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rFonts w:ascii="Symbol" w:hAnsi="Symbol" w:cs="Symbol"/>
      <w:lang w:val="el-GR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eastAsia="Times New Roman" w:cs="Calibri"/>
      <w:color w:val="000000"/>
      <w:sz w:val="2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bCs w:val="false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;Calibri" w:hAnsi="Noto Sans Symbols;Calibri" w:eastAsia="Noto Sans Symbols;Calibri" w:cs="Noto Sans Symbols;Calibri"/>
    </w:rPr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Times New Roman" w:cs="Calibri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eastAsia="Calibri" w:cs="Calibri"/>
      <w:sz w:val="22"/>
      <w:szCs w:val="22"/>
    </w:rPr>
  </w:style>
  <w:style w:type="character" w:styleId="WW8Num28z1">
    <w:name w:val="WW8Num28z1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Calibri" w:hAnsi="Noto Sans Symbols;Calibri" w:eastAsia="Noto Sans Symbols;Calibri" w:cs="Noto Sans Symbols;Calibri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Verdana" w:hAnsi="Verdana" w:eastAsia="Verdana" w:cs="Verdana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Noto Sans Symbols;Calibri" w:hAnsi="Noto Sans Symbols;Calibri" w:eastAsia="Noto Sans Symbols;Calibri" w:cs="Noto Sans Symbols;Calibri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alibri" w:hAnsi="Calibri" w:eastAsia="Calibri" w:cs="Calibri"/>
      <w:color w:val="000000"/>
      <w:position w:val="0"/>
      <w:sz w:val="22"/>
      <w:sz w:val="22"/>
      <w:szCs w:val="22"/>
      <w:vertAlign w:val="baseline"/>
    </w:rPr>
  </w:style>
  <w:style w:type="character" w:styleId="WW8Num39z1">
    <w:name w:val="WW8Num3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9z2">
    <w:name w:val="WW8Num39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0z0">
    <w:name w:val="WW8Num40z0"/>
    <w:qFormat/>
    <w:rPr>
      <w:rFonts w:ascii="Verdana" w:hAnsi="Verdana" w:eastAsia="Verdana" w:cs="Verdana"/>
      <w:sz w:val="22"/>
      <w:szCs w:val="22"/>
    </w:rPr>
  </w:style>
  <w:style w:type="character" w:styleId="WW8Num41z0">
    <w:name w:val="WW8Num41z0"/>
    <w:qFormat/>
    <w:rPr>
      <w:rFonts w:ascii="Noto Sans Symbols;Calibri" w:hAnsi="Noto Sans Symbols;Calibri" w:eastAsia="Noto Sans Symbols;Calibri" w:cs="Noto Sans Symbols;Calibri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2z0">
    <w:name w:val="WW8Num42z0"/>
    <w:qFormat/>
    <w:rPr>
      <w:b/>
      <w:position w:val="0"/>
      <w:sz w:val="24"/>
      <w:vertAlign w:val="baseline"/>
    </w:rPr>
  </w:style>
  <w:style w:type="character" w:styleId="WW8Num42z1">
    <w:name w:val="WW8Num42z1"/>
    <w:qFormat/>
    <w:rPr>
      <w:position w:val="0"/>
      <w:sz w:val="24"/>
      <w:vertAlign w:val="baseline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Noto Sans Symbols;Calibri" w:hAnsi="Noto Sans Symbols;Calibri" w:eastAsia="Noto Sans Symbols;Calibri" w:cs="Noto Sans Symbols;Calibri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Noto Sans Symbols;Calibri" w:hAnsi="Noto Sans Symbols;Calibri" w:eastAsia="Noto Sans Symbols;Calibri" w:cs="Noto Sans Symbols;Calibri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8z0">
    <w:name w:val="WW8Num48z0"/>
    <w:qFormat/>
    <w:rPr>
      <w:rFonts w:ascii="Verdana" w:hAnsi="Verdana" w:eastAsia="Verdana" w:cs="Verdana"/>
      <w:sz w:val="22"/>
      <w:szCs w:val="22"/>
    </w:rPr>
  </w:style>
  <w:style w:type="character" w:styleId="WW8Num49z0">
    <w:name w:val="WW8Num49z0"/>
    <w:qFormat/>
    <w:rPr>
      <w:rFonts w:ascii="Wingdings" w:hAnsi="Wingdings" w:cs="Wingdings"/>
      <w:sz w:val="20"/>
      <w:szCs w:val="20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Noto Sans Symbols;Calibri" w:hAnsi="Noto Sans Symbols;Calibri" w:eastAsia="Noto Sans Symbols;Calibri" w:cs="Noto Sans Symbols;Calibri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u w:val="none"/>
    </w:rPr>
  </w:style>
  <w:style w:type="character" w:styleId="WW8Num57z0">
    <w:name w:val="WW8Num57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57z1">
    <w:name w:val="WW8Num57z1"/>
    <w:qFormat/>
    <w:rPr>
      <w:rFonts w:ascii="Courier New" w:hAnsi="Courier New" w:eastAsia="Courier New" w:cs="Courier New"/>
      <w:sz w:val="20"/>
      <w:szCs w:val="20"/>
    </w:rPr>
  </w:style>
  <w:style w:type="character" w:styleId="WW8Num58z0">
    <w:name w:val="WW8Num58z0"/>
    <w:qFormat/>
    <w:rPr>
      <w:rFonts w:ascii="Wingdings" w:hAnsi="Wingdings" w:cs="Wingdings"/>
      <w:sz w:val="20"/>
      <w:szCs w:val="20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2">
    <w:name w:val="WW8Num58z2"/>
    <w:qFormat/>
    <w:rPr>
      <w:rFonts w:ascii="Noto Sans Symbols;Calibri" w:hAnsi="Noto Sans Symbols;Calibri" w:eastAsia="Noto Sans Symbols;Calibri" w:cs="Noto Sans Symbols;Calibri"/>
    </w:rPr>
  </w:style>
  <w:style w:type="character" w:styleId="WW8Num59z0">
    <w:name w:val="WW8Num59z0"/>
    <w:qFormat/>
    <w:rPr>
      <w:rFonts w:ascii="Calibri" w:hAnsi="Calibri" w:eastAsia="Calibri" w:cs="Calibri"/>
      <w:sz w:val="22"/>
      <w:szCs w:val="22"/>
    </w:rPr>
  </w:style>
  <w:style w:type="character" w:styleId="WW8Num59z1">
    <w:name w:val="WW8Num59z1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9z2">
    <w:name w:val="WW8Num59z2"/>
    <w:qFormat/>
    <w:rPr>
      <w:rFonts w:ascii="Courier New" w:hAnsi="Courier New" w:eastAsia="Courier New" w:cs="Courier New"/>
      <w:sz w:val="22"/>
      <w:szCs w:val="22"/>
    </w:rPr>
  </w:style>
  <w:style w:type="character" w:styleId="WW8Num60z0">
    <w:name w:val="WW8Num60z0"/>
    <w:qFormat/>
    <w:rPr>
      <w:rFonts w:ascii="Calibri" w:hAnsi="Calibri" w:eastAsia="Times New Roman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eastAsia="Courier New" w:cs="Courier New"/>
    </w:rPr>
  </w:style>
  <w:style w:type="character" w:styleId="WW8Num62z2">
    <w:name w:val="WW8Num62z2"/>
    <w:qFormat/>
    <w:rPr>
      <w:rFonts w:ascii="Noto Sans Symbols;Calibri" w:hAnsi="Noto Sans Symbols;Calibri" w:eastAsia="Noto Sans Symbols;Calibri" w:cs="Noto Sans Symbols;Calibri"/>
    </w:rPr>
  </w:style>
  <w:style w:type="character" w:styleId="WW8Num63z0">
    <w:name w:val="WW8Num63z0"/>
    <w:qFormat/>
    <w:rPr>
      <w:rFonts w:ascii="Noto Sans Symbols;Calibri" w:hAnsi="Noto Sans Symbols;Calibri" w:eastAsia="Noto Sans Symbols;Calibri" w:cs="Noto Sans Symbols;Calibri"/>
    </w:rPr>
  </w:style>
  <w:style w:type="character" w:styleId="WW8Num63z1">
    <w:name w:val="WW8Num63z1"/>
    <w:qFormat/>
    <w:rPr>
      <w:rFonts w:ascii="Courier New" w:hAnsi="Courier New" w:eastAsia="Courier New" w:cs="Courier New"/>
    </w:rPr>
  </w:style>
  <w:style w:type="character" w:styleId="WW8NumSt36z0">
    <w:name w:val="WW8NumSt36z0"/>
    <w:qFormat/>
    <w:rPr>
      <w:rFonts w:ascii="Symbol" w:hAnsi="Symbol" w:cs="Symbol"/>
      <w:sz w:val="20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3Char">
    <w:name w:val="Επικεφαλίδα 3 Char"/>
    <w:qFormat/>
    <w:rPr>
      <w:rFonts w:ascii="Calibri" w:hAnsi="Calibri" w:cs="Calibri"/>
      <w:b/>
      <w:bCs/>
      <w:sz w:val="24"/>
      <w:szCs w:val="26"/>
      <w:lang w:val="en-GB" w:eastAsia="zh-CN"/>
    </w:rPr>
  </w:style>
  <w:style w:type="character" w:styleId="Style10">
    <w:name w:val="Παραπομπή σχολίου"/>
    <w:qFormat/>
    <w:rPr>
      <w:sz w:val="16"/>
    </w:rPr>
  </w:style>
  <w:style w:type="character" w:styleId="Char1">
    <w:name w:val="Κείμενο σχολίου Char1"/>
    <w:qFormat/>
    <w:rPr>
      <w:rFonts w:ascii="Calibri" w:hAnsi="Calibri" w:cs="Calibri"/>
      <w:lang w:val="en-GB" w:eastAsia="zh-CN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HTMLChar1">
    <w:name w:val="Προ-διαμορφωμένο HTML Char1"/>
    <w:qFormat/>
    <w:rPr>
      <w:rFonts w:ascii="Courier New" w:hAnsi="Courier New" w:cs="Courier New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2">
    <w:name w:val="WW8Num17z2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>
      <w:lang w:val="en-US"/>
    </w:rPr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>
      <w:lang w:val="en-IE" w:eastAsia="zh-CN"/>
    </w:rPr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>
      <w:lang w:val="en-IE" w:eastAsia="zh-CN"/>
    </w:rPr>
  </w:style>
  <w:style w:type="character" w:styleId="FoootChar">
    <w:name w:val="fooot Char"/>
    <w:qFormat/>
    <w:rPr>
      <w:lang w:val="en-IE" w:eastAsia="zh-CN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4">
    <w:name w:val="Κείμενο σχολίου Char"/>
    <w:qFormat/>
    <w:rPr>
      <w:rFonts w:ascii="Calibri" w:hAnsi="Calibri" w:cs="Calibri"/>
      <w:lang w:val="en-GB"/>
    </w:rPr>
  </w:style>
  <w:style w:type="character" w:styleId="Char5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6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7">
    <w:name w:val="Ανεπίλυτη αναφορά"/>
    <w:qFormat/>
    <w:rPr>
      <w:color w:val="605E5C"/>
      <w:shd w:fill="E1DFDD" w:val="clear"/>
    </w:rPr>
  </w:style>
  <w:style w:type="character" w:styleId="TabletextCharChar">
    <w:name w:val="Table text Char Char"/>
    <w:qFormat/>
    <w:rPr>
      <w:rFonts w:ascii="Tahoma" w:hAnsi="Tahoma" w:eastAsia="Calibri" w:cs="Tahoma"/>
    </w:rPr>
  </w:style>
  <w:style w:type="character" w:styleId="14">
    <w:name w:val="Ανεπίλυτη αναφορά1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Σώμα κείμενου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Κείμενο σχολίου"/>
    <w:basedOn w:val="Normal"/>
    <w:qFormat/>
    <w:pPr/>
    <w:rPr>
      <w:sz w:val="20"/>
      <w:szCs w:val="20"/>
    </w:rPr>
  </w:style>
  <w:style w:type="paragraph" w:styleId="Style21">
    <w:name w:val="Θέμα σχολίου"/>
    <w:basedOn w:val="Style20"/>
    <w:next w:val="Style20"/>
    <w:qFormat/>
    <w:pPr/>
    <w:rPr>
      <w:b/>
      <w:bCs/>
    </w:rPr>
  </w:style>
  <w:style w:type="paragraph" w:styleId="Style22">
    <w:name w:val="Ημερομηνία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Header">
    <w:name w:val="Header"/>
    <w:basedOn w:val="Normal"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23">
    <w:name w:val="Λίστα με κουκκίδες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lang w:val="el-GR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2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24">
    <w:name w:val="Ευρετήριο"/>
    <w:basedOn w:val="Normal"/>
    <w:qFormat/>
    <w:pPr>
      <w:suppressLineNumbers/>
    </w:pPr>
    <w:rPr>
      <w:rFonts w:cs="Mangal;Courier New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5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6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27">
    <w:name w:val="Προμορφοποιημένο κείμενο"/>
    <w:basedOn w:val="Normal"/>
    <w:qFormat/>
    <w:pPr/>
    <w:rPr/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Style28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9">
    <w:name w:val="Περιεχόμενα πίνακα"/>
    <w:basedOn w:val="Normal"/>
    <w:qFormat/>
    <w:pPr>
      <w:suppressLineNumbers/>
    </w:pPr>
    <w:rPr/>
  </w:style>
  <w:style w:type="paragraph" w:styleId="Style30">
    <w:name w:val="Επικεφαλίδα πίνακα"/>
    <w:basedOn w:val="Style29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Fooot">
    <w:name w:val="fooot"/>
    <w:basedOn w:val="Footers"/>
    <w:qFormat/>
    <w:pPr/>
    <w:rPr/>
  </w:style>
  <w:style w:type="paragraph" w:styleId="16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7">
    <w:name w:val="Κείμενο σχολίου1"/>
    <w:basedOn w:val="Normal"/>
    <w:qFormat/>
    <w:pPr/>
    <w:rPr>
      <w:sz w:val="20"/>
      <w:szCs w:val="20"/>
    </w:rPr>
  </w:style>
  <w:style w:type="paragraph" w:styleId="18">
    <w:name w:val="Θέμα σχολίου1"/>
    <w:basedOn w:val="17"/>
    <w:next w:val="17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9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10">
    <w:name w:val="Περιεχόμενα 10"/>
    <w:basedOn w:val="Style24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1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TabletextChar">
    <w:name w:val="Table text Char"/>
    <w:basedOn w:val="Normal"/>
    <w:qFormat/>
    <w:pPr>
      <w:widowControl w:val="false"/>
      <w:suppressAutoHyphens w:val="false"/>
      <w:spacing w:lineRule="atLeast" w:line="300" w:before="0" w:after="160"/>
      <w:jc w:val="left"/>
    </w:pPr>
    <w:rPr>
      <w:rFonts w:ascii="Tahoma" w:hAnsi="Tahoma" w:eastAsia="Calibri" w:cs="Times New Roman"/>
      <w:sz w:val="20"/>
      <w:szCs w:val="20"/>
      <w:lang w:val="el-GR"/>
    </w:rPr>
  </w:style>
  <w:style w:type="paragraph" w:styleId="Bullet1">
    <w:name w:val="Bullet 1"/>
    <w:basedOn w:val="Normal"/>
    <w:qFormat/>
    <w:pPr>
      <w:numPr>
        <w:ilvl w:val="0"/>
        <w:numId w:val="4"/>
      </w:numPr>
      <w:suppressAutoHyphens w:val="false"/>
      <w:spacing w:lineRule="auto" w:line="256" w:before="0" w:after="160"/>
      <w:jc w:val="left"/>
    </w:pPr>
    <w:rPr>
      <w:rFonts w:eastAsia="Calibri"/>
      <w:szCs w:val="22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eastAsia="Calibri"/>
      <w:szCs w:val="22"/>
      <w:lang w:val="el-GR" w:bidi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0:14:00Z</dcterms:created>
  <dc:creator>eaadhsy</dc:creator>
  <dc:description/>
  <dc:language>en-US</dc:language>
  <cp:lastModifiedBy>John</cp:lastModifiedBy>
  <cp:lastPrinted>2022-08-11T19:06:00Z</cp:lastPrinted>
  <dcterms:modified xsi:type="dcterms:W3CDTF">2022-11-20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116FB5C234D25B3421F0886E5D60C</vt:lpwstr>
  </property>
  <property fmtid="{D5CDD505-2E9C-101B-9397-08002B2CF9AE}" pid="3" name="KSOProductBuildVer">
    <vt:lpwstr>1033-11.2.0.11191</vt:lpwstr>
  </property>
</Properties>
</file>